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929"/>
        <w:gridCol w:w="1780"/>
        <w:gridCol w:w="194"/>
        <w:gridCol w:w="365"/>
        <w:gridCol w:w="1978"/>
        <w:gridCol w:w="2340"/>
      </w:tblGrid>
      <w:tr>
        <w:trPr>
          <w:trHeight w:val="1692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B5294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B5294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B5294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62250" cy="762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Cumplimente este boletín y envíenoslo por e-mail (formacion.fl@lefebvreelderecho.co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B529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B5294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SNALA</w:t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urso: 7 de Julio de 2015 9:00 a 13:00 horas Madri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bsentismo en la empresa: causas, diagnósticos y mecanismos de reducción. Distracciones estando presente en el trabajo: whatsapp, periódico, etc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.</w:t>
            </w:r>
          </w:p>
        </w:tc>
      </w:tr>
      <w:tr>
        <w:trPr>
          <w:trHeight w:val="1045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2" w:space="0" w:color="002060"/>
              <w:bottom w:val="single" w:sz="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Coste: 200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€ +21%IVA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15% descuento ASOCIADOS ASNALA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 xml:space="preserve">PRECIO FINAL: 170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 +21%IVA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Georgia" w:hAnsi="Georgia" w:eastAsia="Times New Roman" w:cs="Georgia"/>
                <w:color w:val="1F497D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Facturar a empresa/persona física: </w:t>
            </w:r>
          </w:p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F/NIF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10" w:type="dxa"/>
            <w:gridSpan w:val="5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ctividad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1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antilla:</w:t>
            </w:r>
          </w:p>
        </w:tc>
      </w:tr>
      <w:tr>
        <w:trPr>
          <w:trHeight w:val="275" w:hRule="atLeast"/>
        </w:trPr>
        <w:tc>
          <w:tcPr>
            <w:tcW w:w="2271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irecció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3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. Postal:</w:t>
            </w:r>
          </w:p>
        </w:tc>
        <w:tc>
          <w:tcPr>
            <w:tcW w:w="1978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blación:</w:t>
            </w:r>
          </w:p>
        </w:tc>
        <w:tc>
          <w:tcPr>
            <w:tcW w:w="234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Provincia</w:t>
            </w:r>
          </w:p>
        </w:tc>
      </w:tr>
      <w:tr>
        <w:trPr>
          <w:trHeight w:val="275" w:hRule="atLeast"/>
        </w:trPr>
        <w:tc>
          <w:tcPr>
            <w:tcW w:w="2271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3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ax:</w:t>
            </w:r>
          </w:p>
        </w:tc>
        <w:tc>
          <w:tcPr>
            <w:tcW w:w="431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-mail del asistente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10" w:type="dxa"/>
            <w:gridSpan w:val="5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ISTENTE: Apellido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1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bre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271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fesió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gridSpan w:val="3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argo:</w:t>
            </w:r>
          </w:p>
        </w:tc>
        <w:tc>
          <w:tcPr>
            <w:tcW w:w="4318" w:type="dxa"/>
            <w:gridSpan w:val="2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pto:</w:t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ORMAS DE PAGO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El pago se realizará antes de la fecha de celebración)</w:t>
            </w:r>
          </w:p>
        </w:tc>
      </w:tr>
      <w:tr>
        <w:trPr>
          <w:trHeight w:val="275" w:hRule="atLeast"/>
        </w:trPr>
        <w:tc>
          <w:tcPr>
            <w:tcW w:w="4051" w:type="dxa"/>
            <w:gridSpan w:val="3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7" w:type="dxa"/>
            <w:gridSpan w:val="4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86" w:type="dxa"/>
            <w:gridSpan w:val="6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Talón Nominativo </w:t>
            </w:r>
            <w:r>
              <w:rPr>
                <w:rFonts w:cs="Arial" w:ascii="Verdana" w:hAnsi="Verdana"/>
                <w:sz w:val="16"/>
                <w:szCs w:val="16"/>
              </w:rPr>
              <w:t>adjunte a este boletín su talón, a nombre FORMACIÓN FRANCIS LEFEBVRE, S.L.</w:t>
            </w:r>
          </w:p>
        </w:tc>
      </w:tr>
      <w:tr>
        <w:trPr>
          <w:trHeight w:val="275" w:hRule="atLeast"/>
        </w:trPr>
        <w:tc>
          <w:tcPr>
            <w:tcW w:w="3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6" w:type="dxa"/>
            <w:gridSpan w:val="6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ansferencia Bancaria a la cuenta del Banco de LA CAIXA: 2100-3835-52-020005444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BAN: LA CAIXA: IBAN ES16 2100 3835 5202 0005 4440 BIC: CAIXESBBXXX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IMPRESCINDIBLE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ara identificar su pago, haga referencia en ella a la empresa/persona de facturación y   envíenos copia del justificante por vía emai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</w:rPr>
                <w:t xml:space="preserve"> formacion.fl@lefebvreelderecho.com</w:t>
              </w:r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 xml:space="preserve"> s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4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86" w:type="dxa"/>
            <w:gridSpan w:val="6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omiciliación Bancaria: </w:t>
            </w:r>
            <w:r>
              <w:rPr>
                <w:rFonts w:cs="Arial" w:ascii="Verdana" w:hAnsi="Verdana"/>
                <w:sz w:val="16"/>
                <w:szCs w:val="16"/>
              </w:rPr>
              <w:t>Sr/Sra. Director/a: Le ruego que con cargo a mi cuenta atienda los recibos presentados por FORMACIÓN FRANCIS LEFEBVRE, S.L.</w:t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>DATOS BANCARIO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irma y Fecha (Imprescindible)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4"/>
                <w:u w:val="single"/>
                <w:lang w:val="es-ES_tradnl"/>
              </w:rPr>
              <w:t>Importante</w:t>
            </w: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sz w:val="14"/>
                <w:szCs w:val="14"/>
                <w:u w:val="single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  <w:u w:val="single"/>
              </w:rPr>
              <w:t xml:space="preserve">Política de Protección de Datos: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De conformidad con lo dispuesto en la ley Orgánica 15/1999, de 13 de Diciembre, de Protección de Datos de Carácter Personal, le informamos de que sus datos pasarán a formar parte de los ficheros de Formación Francis Lefebvre SL. con la finalidad de gestionar su solicitud y, salvo que nos comunique su voluntad en contra en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clientes@lefebvreelderecho.com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, para el envío de comunicaciones comerciales sobre nuestros productos y servicios, por cualquier medio, incluso una vez finalizada la relación contractual. Con este fin, los datos podrán también ser comunicados a las empresas del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Grupo Lefebvre  El Derecho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con sede en España, pertenecientes al sector editorial y de formación en el ámbito jurídico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(www.lefebvreelderecho.com)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En caso de que nos facilite datos de terceras personas, deberá, previamente, bajo su responsabilidad, solicitarles el consentimiento para ello e informarles de todo lo establecido en esta cláusula. En todo caso, podrán ejercerse los derechos de acceso, rectificación, cancelación y oposición en C/ Monasterios de Suso y Yuso, 34, 28049 Madrid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  <w:u w:val="single"/>
                <w:lang w:val="es-ES_tradnl"/>
              </w:rPr>
              <w:t>Cancelación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Si desea cancelar su inscripción, debe comunicarlo por escrito 4 días hábiles antes de la fecha de realización de la formación. Transcurrido dicho plazo se cobrarán 150 € + 21% IVA en concepto de documentación y reserva de plaza. No obstante, puede solicitar la sustitución de su plaza 24 horas antes del even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  <w:u w:val="single"/>
                <w:lang w:val="es-ES_tradnl"/>
              </w:rPr>
              <w:t>Baj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Si no desea recibir este boletín, en el futuro, por favor, remítanos un e-mail con asunto: NO RECIBI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490" w:hRule="atLeast"/>
        </w:trPr>
        <w:tc>
          <w:tcPr>
            <w:tcW w:w="8928" w:type="dxa"/>
            <w:gridSpan w:val="7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</w:rPr>
              <w:t>C/ Monasterios de Suso y Yuso, 34</w:t>
            </w:r>
            <w:r>
              <w:rPr>
                <w:rFonts w:cs="Arial" w:ascii="Arial" w:hAnsi="Arial"/>
                <w:sz w:val="15"/>
                <w:szCs w:val="15"/>
              </w:rPr>
              <w:t xml:space="preserve"> Madrid (28049)  Teléfono: 912108010 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 xml:space="preserve">formacion.fl@lefebvreelderecho.com </w:t>
              </w:r>
            </w:hyperlink>
            <w:r>
              <w:rPr>
                <w:rFonts w:cs="Arial" w:ascii="Arial" w:hAnsi="Arial"/>
                <w:sz w:val="15"/>
                <w:szCs w:val="15"/>
                <w:lang w:val="es-ES"/>
              </w:rPr>
              <w:t xml:space="preserve">    </w:t>
            </w:r>
            <w:hyperlink r:id="rId7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es-ES"/>
                </w:rPr>
                <w:t>www.efl.e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b/>
      <w:bCs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durillo">
    <w:name w:val="mdurillo"/>
    <w:basedOn w:val="Fuentedeprrafopredeter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icionesfl.es/re?l=D0IvfdeslI6xbkxd0I2" TargetMode="External"/><Relationship Id="rId4" Type="http://schemas.openxmlformats.org/officeDocument/2006/relationships/hyperlink" Target="mailto:formacion@efl.es" TargetMode="External"/><Relationship Id="rId5" Type="http://schemas.openxmlformats.org/officeDocument/2006/relationships/hyperlink" Target="mailto:clientes@lefebvreelderecho.com" TargetMode="External"/><Relationship Id="rId6" Type="http://schemas.openxmlformats.org/officeDocument/2006/relationships/hyperlink" Target="mailto:formacion.fl@lefebvreelderecho.com " TargetMode="External"/><Relationship Id="rId7" Type="http://schemas.openxmlformats.org/officeDocument/2006/relationships/hyperlink" Target="http://www.efl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0:00Z</dcterms:created>
  <dc:creator>tmkformacion2</dc:creator>
  <dc:description/>
  <cp:keywords/>
  <dc:language>en-US</dc:language>
  <cp:lastModifiedBy>mdurillo</cp:lastModifiedBy>
  <cp:lastPrinted>2012-05-30T10:21:00Z</cp:lastPrinted>
  <dcterms:modified xsi:type="dcterms:W3CDTF">2015-06-18T09:00:00Z</dcterms:modified>
  <cp:revision>3</cp:revision>
  <dc:subject/>
  <dc:title>Cumplimente este boletín y envíenoslo por e-mail o simplemente imprímalo y remítalo por fax</dc:title>
</cp:coreProperties>
</file>